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hromosome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ie Chromosomen sind eine die heikelste Präparate überhaupt. Wir kennen keine andere Hersteller, welche eine derart zusammenfassende Präparatesammlung an die allgemeine Großpublikum anbietet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Die meiste Chromosomen brauchen mindestens 400x Vergrößerungen. Einige Riesenchromosomen – sowohl von Pflanzen, Insekten, Weichtieren sind jedoch sehr geeignet für Vorzeigen und dabei die Meiose und Mytose (wohl in der Gymnasiumszeit einmal schon gelernt, oder?) zu erklären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elbstverständlich dürfen die menschliche Chromosomen auch nicht fehlen. Die berühmte weibliche X und männliche Y Chromosomen live zu betrachten (Präparate No. 9. Und Nr. 10) wird für viele Mikroskopliebhaber eine „Aha- Erlebnis”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Willkommen in der fasziniersnde Welt der Chromosomen!</w:t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iesenchromosomen aus der Pflanzenwelt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ie wohl häufigst betrachtete Pflanzen unten einem Mikroskop ist das Zwiebel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5315" cy="35401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9120" cy="351091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Zwiebelspitze mit 40x und 400x Vergrößerungen.</w:t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ch Zwiebel, diesmal aber die Filamente im Querschnitt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8160" cy="3462020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ben mit 40x Vergrößerung, unten mit 400x mit Phasenkontras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8160" cy="346202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och deutlicher kommen die Chromosomen zu erscheinung bei der Narzisse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 Präparatset finden wir noch Chromosomen-Praparate von Puffbohnen (lóbab magyarul) und Lilien.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ekten Chromosom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greifen wir auch an die meist verwendete Forschungsinsekt zurück: </w:t>
        <w:br/>
        <w:t>Chromosomen von der Fruchtfliege mit 400x Vergr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2130" cy="2457450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>Jedoch ein echtes Rarität die Hoden einer ??? (szöcske heréi!) zu betrachten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067050" cy="2453640"/>
            <wp:effectExtent l="0" t="0" r="0" b="0"/>
            <wp:wrapSquare wrapText="bothSides"/>
            <wp:docPr id="7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5300" cy="2428240"/>
            <wp:effectExtent l="0" t="0" r="0" b="0"/>
            <wp:docPr id="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inks 40x, rechts 400x Vergr.</w:t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uch bei der Weichtiere gibt es riesige Chromosomen: erst das Fonálféreg,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4315460" cy="3452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ben 100x, unten 400x Vergr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4315460" cy="3462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Im Set auch das Hengeresféreg)</w:t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Und nun die Krone der Schöpfung, die menschliche Chromosomen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CHTUNG, erst sollen Sie die Chromosomen finden an die Präparat (mit 4x Objektiv und 10x Okular = 40x Vergr.) und erst nachher stufenweise die Vergrößerung erhöhen!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5229860" cy="4184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ndlich können Sie mit eigenen Augen sehen, was bisher nur in der Bücher oder im Internet gesehen haben: rechts die weibliche, links die männliche Chromosomen, jeweils 400x Vergr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2545080" cy="23329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drawing>
          <wp:inline distT="0" distB="0" distL="0" distR="0">
            <wp:extent cx="2463800" cy="25552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s Zugabe: Riesenchromosome aus der Speicheldrüse in nur 200x Vergrüßerung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5595620" cy="4476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nnen Sie ausfinden, an welchen Lebewesen diese Chromosoma gehört?</w:t>
      </w:r>
    </w:p>
    <w:p>
      <w:pPr>
        <w:pStyle w:val="Normal"/>
        <w:spacing w:before="0" w:after="20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der mindestens grob einschätzen: Pflanzen, Insekt, Weichtier oder Wirbeltier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36:00Z</dcterms:created>
  <dc:creator>lajos</dc:creator>
  <dc:description/>
  <dc:language>en-US</dc:language>
  <cp:lastModifiedBy>lajos</cp:lastModifiedBy>
  <dcterms:modified xsi:type="dcterms:W3CDTF">2012-01-26T01:23:00Z</dcterms:modified>
  <cp:revision>2</cp:revision>
  <dc:subject/>
  <dc:title/>
</cp:coreProperties>
</file>